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la massima diffusione al seguente comunicato; ringraziando per la collaborazione, si porgono 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  <w:t>Un’altra iniziativa al buio dell’Unione Ciechi per la montag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>Col patrocinio del Comune di Casina, si terrà sabato 02 giugno prossimo con inizio alle ore 20:00, una cena al buio organizzata dalla sezione reggiana dell’Unione Italiana Ciechi ed Ipovedenti, presso il Ristorante Sport Village Cafè di Casina; il menù, offerto ad un prezzo di euro 25, comprenderà antipasti, primi, secondi, dessert, caffè e bevande, con portate scelte appositamente per l’occasione. Durante la cena saranno proposti spunti di riflessione, attività  e giochi che coinvolgeranno i presenti con lo scopo di avvicinarli alle problematiche legate alla disabilità visiva. Dato il grande successo delle precedenti esperienze di Reggio, Scandiano e Gualtieri, e la soddisfazione dei vedenti presenti,  si auspica che anche questa volta la serata abbia un’ottima riuscita; l’iniziativa è aperta a tutte le persone vedenti che possono prenotare o avere informazioni chiamando lo Sport Village Cafè al 338-2124828 o Mauro al 347-1472858 entro mercoledì 30 maggio. Scopo dei dirigenti è quello di far conoscere l’associazione, i servizi prestati in favore delle persone con problemi visivi e, in questo specifico caso, far provare alle persone vedenti, i cosiddetti “normodotati”,  un’esperienza di cena in assenza di luce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753420467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333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6:00Z</dcterms:created>
  <dc:creator>Windows</dc:creator>
  <dc:description/>
  <cp:keywords/>
  <dc:language>en-US</dc:language>
  <cp:lastModifiedBy>UICRE</cp:lastModifiedBy>
  <cp:lastPrinted>2010-06-08T11:28:00Z</cp:lastPrinted>
  <dcterms:modified xsi:type="dcterms:W3CDTF">2012-05-16T05:36:00Z</dcterms:modified>
  <cp:revision>2</cp:revision>
  <dc:subject/>
  <dc:title>UNIONE    ITALIANA    CIECHI</dc:title>
</cp:coreProperties>
</file>